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20595" cy="2314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ий лист по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Афинских школах и гимназия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Прочитайте пункт №1 § 38 и заполните пропу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в Древней Греции начиналось с ________________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ами называли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ями педагога были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Прочитайте пункт №2 § 38 и ответьте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 помощью каких инструментов писали в Древней Греции?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ему учили в школе?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гда в школе были каникулы?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какие дни мальчики не посещали школу?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Ответьте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лестра – это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альчике занимались там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Ответьте на вопросы, прочитав пунк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гимнасий?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мог их посещать?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у учились в гимнасиях?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2:00Z</dcterms:created>
  <dc:creator>Оксана</dc:creator>
  <dc:description/>
  <cp:keywords/>
  <dc:language>en-US</dc:language>
  <cp:lastModifiedBy>ПКККК</cp:lastModifiedBy>
  <cp:lastPrinted>2025-02-11T08:57:00Z</cp:lastPrinted>
  <dcterms:modified xsi:type="dcterms:W3CDTF">2025-02-11T05:58:00Z</dcterms:modified>
  <cp:revision>5</cp:revision>
  <dc:subject/>
  <dc:title/>
</cp:coreProperties>
</file>