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/>
        <w:drawing>
          <wp:inline distT="0" distB="0" distL="0" distR="0">
            <wp:extent cx="6301740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Аннотация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есто проведения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ОШ№3 им.Т.М. Катанчиева» с.п. Атажу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екта принимают участие: педагоги, воспитанники и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наши дни молодое поколение имеет недостаточно знаний о культуре своего народа. Молодёжь не видит в этом проблемы, живут настоящим, не задумываясь, что без прошлого не может быть ни настоящего, ни будущего. Компьютерный век, век новых технологий обделил возможностью возвращаться к своим историческим корням. Взрослые не видят необходимости знакомить детей с культурой своего народа. Многие не проявляют вообще интереса к ней, другие не видят ценности в народном достоянии. В сложившейся ситуации очень трудно сформировать у подрастающего поколения патриотические чувства к Родине, народу, к его культуре. А тем более взрастить в детях желание продолжать наследие своего  народа. Именно поэтому мы разработали наш проект для того, чтобы начиная уже  с дошкольного возраста сформировать самосознание ребенка, как гражданина страны, как активного преобразователя окружающей и общественн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 у детей дошкольного возраста устойчивого интереса к народной культуре, воспитание патриотизма, толерантности, отзывчивости через ознакомление с традициями, обычаями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ля педагогов (общ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ширить представления детей о народном искусстве, о культуре народов России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я детей о многообразии изделий народно – прикладного искусства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замечать и выделять основные средства выразительности изделий эти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жданственно – патриотического отношение и чувство сопричастности к культурному наследию своего народ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к окружающей действительности средствами народно – 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 детей чувство причастности к культуре своей Родины, желание дорожить её прошлым, как достоянием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зм и чувство гордости за Отчизну и её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сурсное обеспе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быта и игрушки народно – прикладного искусства, альбомы с иллюстрациями, альбомы с конспектами НОД. 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Актуальност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народной культурой было актуально на продолжении всего человеческого рода:</w:t>
      </w:r>
    </w:p>
    <w:p>
      <w:pPr>
        <w:pStyle w:val="C9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Закон РФ «Об образовании» -  необходимо уже в дошкольном возрасте формировать самосознание ребенка, как гражданина страны, как активного преобразователя окружающей и общественной среды. </w:t>
      </w:r>
    </w:p>
    <w:p>
      <w:pPr>
        <w:pStyle w:val="C9"/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историческая теория Л. С. Выготского - овладение культурой - главный источник развития личности человека.  </w:t>
      </w:r>
    </w:p>
    <w:p>
      <w:pPr>
        <w:pStyle w:val="C9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Цель нравственно патриотического воспитания  - привитие любви к Родине, к культуре её народа. </w:t>
      </w:r>
    </w:p>
    <w:p>
      <w:pPr>
        <w:pStyle w:val="C9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ребования к ФГОС: «ДО должно создать условия для формирования основ патриотического сознания дошкольников, сформировать представления о социокультурных ценностях народа». 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Дети дошкольного возраста особо эмоциональны, пытливы, готовы к сопереживанию, у них идет процесс формирования личностных ориентиров. </w:t>
      </w:r>
      <w:r>
        <w:rPr/>
        <w:t>«</w:t>
      </w:r>
      <w:r>
        <w:rPr>
          <w:sz w:val="28"/>
          <w:szCs w:val="28"/>
        </w:rPr>
        <w:t xml:space="preserve">Именно в это время закладываются корни гражданственности. </w:t>
      </w:r>
      <w:r>
        <w:rPr>
          <w:rStyle w:val="C1"/>
          <w:color w:val="000000"/>
          <w:sz w:val="28"/>
          <w:szCs w:val="28"/>
        </w:rPr>
        <w:t>Детство – каждодневное открытие мира. Нужно, чтобы это открытие стало, прежде всего, познанием человека и Отечества</w:t>
      </w:r>
      <w:r>
        <w:rPr>
          <w:sz w:val="28"/>
          <w:szCs w:val="28"/>
        </w:rPr>
        <w:t>» (Сухомлинский). Как мы видим поднятая нами тема является глоба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- прикладное искусство определяется как вид искусства, направленный на создание художественных изделий, имеющих практическое назначение в общественном и частном быту, и художественную обработку утилитарных предметов (утвари, мебели, орудий труда, одежды, игрушек и т.д.). В отличие от всех других видов оно имеет самое прямое отношение к традициям народной культуры, поскольку в ней содержится весь потенциал народа, складывавшийся веками и передающийся из поколения в поколение. Декоративно-прикладное искусство представляет собой большое социальное и художественное явление, которое называют «наглядным и морально-эстетическим кодексом народа». Это - многофункциональное явление. Выполняет практическую, обрядовую, эстетическую, идейно – смысловую, воспитательную функции, которые находятся в неразрывном един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состоит ещё и в том, что в дошкольных учреждениях нет системы по глубокому ознакомлению дошкольников с народно – прикладным искусством. Этот проект даст детям знания о наиболее известных народных промыслах, научит выполнять узоры декоративных росписей и гордиться культурным наследием своего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бл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 детей, которые мало знают об истоках народной культуры, чувство патриотического самосознания будет на низком уровне. У них не будет сформировано представление о социокультурных ценностях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ализация проекта подтверждена статист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я контрольных заданий О. А. Соломенниковой для определения уровня сформированности знаний о народно – прикладном искусстве у детей 2-7 лет. 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5"/>
          <w:b/>
          <w:bCs/>
          <w:color w:val="000000"/>
          <w:sz w:val="28"/>
          <w:szCs w:val="28"/>
        </w:rPr>
        <w:t>Все диагностические задания сгруппированы по пяти разделам:</w:t>
      </w:r>
    </w:p>
    <w:p>
      <w:pPr>
        <w:pStyle w:val="C48"/>
        <w:shd w:fill="FFFFFF" w:val="clear"/>
        <w:spacing w:before="0" w:after="0"/>
        <w:rPr>
          <w:color w:val="000000"/>
        </w:rPr>
      </w:pPr>
      <w:r>
        <w:rPr>
          <w:rStyle w:val="C14"/>
          <w:color w:val="111111"/>
          <w:sz w:val="28"/>
          <w:szCs w:val="28"/>
        </w:rPr>
        <w:t> 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111111"/>
          <w:sz w:val="28"/>
          <w:szCs w:val="28"/>
        </w:rPr>
        <w:t>1.Знание  видов и характерных  особенностей  декоративно-прикладного искусства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111111"/>
          <w:sz w:val="28"/>
          <w:szCs w:val="28"/>
        </w:rPr>
        <w:t>   </w:t>
      </w:r>
      <w:r>
        <w:rPr>
          <w:rStyle w:val="C14"/>
          <w:color w:val="000000"/>
          <w:sz w:val="28"/>
          <w:szCs w:val="28"/>
        </w:rPr>
        <w:t>(а</w:t>
      </w:r>
      <w:r>
        <w:rPr>
          <w:rStyle w:val="C14"/>
          <w:color w:val="111111"/>
          <w:sz w:val="28"/>
          <w:szCs w:val="28"/>
        </w:rPr>
        <w:t>нализ, сравнение, выражение отношений к произведениям декоративно-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111111"/>
          <w:sz w:val="28"/>
          <w:szCs w:val="28"/>
        </w:rPr>
        <w:t xml:space="preserve">    </w:t>
      </w:r>
      <w:r>
        <w:rPr>
          <w:rStyle w:val="C14"/>
          <w:color w:val="111111"/>
          <w:sz w:val="28"/>
          <w:szCs w:val="28"/>
        </w:rPr>
        <w:t>прикладного искусства</w:t>
      </w:r>
      <w:r>
        <w:rPr>
          <w:rStyle w:val="C14"/>
          <w:color w:val="000000"/>
          <w:sz w:val="28"/>
          <w:szCs w:val="28"/>
        </w:rPr>
        <w:t>)</w:t>
      </w:r>
      <w:r>
        <w:rPr>
          <w:rStyle w:val="C14"/>
          <w:color w:val="111111"/>
          <w:sz w:val="28"/>
          <w:szCs w:val="28"/>
        </w:rPr>
        <w:t>;</w:t>
      </w:r>
      <w:r>
        <w:rPr>
          <w:rStyle w:val="C14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111111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</w:rPr>
        <w:t>2.</w:t>
      </w:r>
      <w:r>
        <w:rPr>
          <w:rStyle w:val="C14"/>
          <w:color w:val="000000"/>
          <w:sz w:val="28"/>
          <w:szCs w:val="28"/>
        </w:rPr>
        <w:t>Рисование орнамента в различных геометрических формах, используя  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color w:val="000000"/>
          <w:sz w:val="28"/>
          <w:szCs w:val="28"/>
        </w:rPr>
        <w:t>     </w:t>
      </w:r>
      <w:r>
        <w:rPr>
          <w:rStyle w:val="C23"/>
          <w:color w:val="000000"/>
          <w:sz w:val="28"/>
          <w:szCs w:val="28"/>
        </w:rPr>
        <w:t>геометрические и растительные элементы;</w:t>
      </w:r>
      <w:r>
        <w:rPr>
          <w:rStyle w:val="C14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111111"/>
          <w:sz w:val="28"/>
          <w:szCs w:val="28"/>
        </w:rPr>
        <w:t>3.</w:t>
      </w:r>
      <w:r>
        <w:rPr>
          <w:rStyle w:val="C14"/>
          <w:color w:val="000000"/>
          <w:sz w:val="28"/>
          <w:szCs w:val="28"/>
        </w:rPr>
        <w:t>Украшение бумажных силуэтов в соответствии с представленной формой и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  <w:sz w:val="28"/>
          <w:szCs w:val="28"/>
        </w:rPr>
        <w:t xml:space="preserve">    </w:t>
      </w:r>
      <w:r>
        <w:rPr>
          <w:rStyle w:val="C14"/>
          <w:color w:val="000000"/>
          <w:sz w:val="28"/>
          <w:szCs w:val="28"/>
        </w:rPr>
        <w:t>особенностями народного промысла (роспись)</w:t>
      </w:r>
      <w:r>
        <w:rPr>
          <w:rStyle w:val="C14"/>
          <w:color w:val="111111"/>
          <w:sz w:val="28"/>
          <w:szCs w:val="28"/>
        </w:rPr>
        <w:t>;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111111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</w:rPr>
        <w:t>4.</w:t>
      </w:r>
      <w:r>
        <w:rPr>
          <w:rStyle w:val="C14"/>
          <w:color w:val="000000"/>
          <w:sz w:val="28"/>
          <w:szCs w:val="28"/>
        </w:rPr>
        <w:t>Умение лепить и расписывать глиняную игрушку в соответствии с особенностями  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000000"/>
          <w:sz w:val="28"/>
          <w:szCs w:val="28"/>
        </w:rPr>
        <w:t xml:space="preserve">    </w:t>
      </w:r>
      <w:r>
        <w:rPr>
          <w:rStyle w:val="C14"/>
          <w:color w:val="000000"/>
          <w:sz w:val="28"/>
          <w:szCs w:val="28"/>
        </w:rPr>
        <w:t>народного промысла</w:t>
      </w:r>
      <w:r>
        <w:rPr>
          <w:rStyle w:val="C14"/>
          <w:color w:val="111111"/>
          <w:sz w:val="28"/>
          <w:szCs w:val="28"/>
        </w:rPr>
        <w:t>;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000000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</w:rPr>
        <w:t>5. Поз</w:t>
      </w:r>
      <w:r>
        <w:rPr>
          <w:rStyle w:val="C14"/>
          <w:color w:val="000000"/>
          <w:sz w:val="28"/>
          <w:szCs w:val="28"/>
        </w:rPr>
        <w:t>нание  детьми народного  фольклора, музыки, традиций, через включенность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000000"/>
          <w:sz w:val="28"/>
          <w:szCs w:val="28"/>
        </w:rPr>
        <w:t> </w:t>
      </w:r>
      <w:r>
        <w:rPr>
          <w:rStyle w:val="C15"/>
          <w:b/>
          <w:bCs/>
          <w:color w:val="000000"/>
          <w:sz w:val="28"/>
          <w:szCs w:val="28"/>
        </w:rPr>
        <w:t>   </w:t>
      </w:r>
      <w:r>
        <w:rPr>
          <w:rStyle w:val="C14"/>
          <w:color w:val="000000"/>
          <w:sz w:val="28"/>
          <w:szCs w:val="28"/>
        </w:rPr>
        <w:t>в творческий процесс ( участие в мероприятиях различного уровня: конкурсы,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rStyle w:val="C14"/>
          <w:color w:val="000000"/>
          <w:sz w:val="28"/>
          <w:szCs w:val="28"/>
        </w:rPr>
        <w:t xml:space="preserve">    </w:t>
      </w:r>
      <w:r>
        <w:rPr>
          <w:rStyle w:val="C14"/>
          <w:color w:val="000000"/>
          <w:sz w:val="28"/>
          <w:szCs w:val="28"/>
        </w:rPr>
        <w:t>выставки, фольклорные  праздники и пр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знаний о  народно – прикладном искусстве. Знакомство с народно - прикладным творчеством. Знакомство с традициями народов России. Называть росписи (дымковская, хохломская, городецкая, гж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ценка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 (З балла):</w:t>
      </w:r>
      <w:r>
        <w:rPr>
          <w:rFonts w:cs="Times New Roman" w:ascii="Times New Roman" w:hAnsi="Times New Roman"/>
          <w:sz w:val="28"/>
          <w:szCs w:val="28"/>
        </w:rPr>
        <w:t xml:space="preserve"> Ребенок без особого труда называет вид росписи, основные элементы, используемые цвета. Технически правильно выполняет эле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 (2 балла):</w:t>
      </w:r>
      <w:r>
        <w:rPr>
          <w:rFonts w:cs="Times New Roman" w:ascii="Times New Roman" w:hAnsi="Times New Roman"/>
          <w:sz w:val="28"/>
          <w:szCs w:val="28"/>
        </w:rPr>
        <w:t xml:space="preserve"> Ребенок иногда допускает незначительные ошибки. Называет не все элементы, цвета. Допускает незначительную ошибку в выполнении эле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 (1 балл):</w:t>
      </w:r>
      <w:r>
        <w:rPr>
          <w:rFonts w:cs="Times New Roman" w:ascii="Times New Roman" w:hAnsi="Times New Roman"/>
          <w:sz w:val="28"/>
          <w:szCs w:val="28"/>
        </w:rPr>
        <w:t xml:space="preserve"> Ребенок допускает ошибки. Не может правильно выполнить элеме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Цели и задачи проек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 у детей дошкольного возраста устойчивого интереса к народной культуре, воспитание патриотизма, толерантности, отзывчивости через ознакомление с традициями и обычаями разного на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ародно - прикладным искусством – путь к истокам народной культуры, формированию основ патриотизма и личностного самосознания. А значит, народная культура будет жить в веках, и пополняться новыми достижени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изна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оект станет эффективным в формировании личности ребёнка, его патриотизма и системного подхода по формированию знаний о народно – прикладном искусстве и воспитанию у детей дошкольного возраста любви к народной культуре.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ля педагогов (общ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народном искусстве и о культуре народов России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ить представления детей о многообразии изделий народно – прикладного искусства: Дымка, Хохлома, Городец, Гжель, культурными ценностями народов России, с играми, песнями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замечать и выделять основные средства выразительности изделий эти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социокультурных ценностях народов России ;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гражданственно – патриотического отношение и чувство сопричастности к культурному наследию разных  народов;</w:t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о значимости культурного прошлого для будущих поколений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ческие умения и навыки при росписи бумажных силуэтов изделий мастеров народных промы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 расширять словарный запас детей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к окружающей действительности средствами народно – 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у народных мастеров, национальную гордость за мастерство разных  народ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 детей чувство причастности к культуре своей Родины, желание дорожить её прошлым, как достоянием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патриотизм и чувство гордости за Отчизну и её культур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причастности к культуре своей Родины, желание дорожить её прошлым, как достоянием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Задачи для детей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ить с детьми другой национальности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элементарные знания о народных промыслах народов России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танцам разных народов;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 </w:t>
      </w:r>
      <w:r>
        <w:rPr>
          <w:rFonts w:cs="Times New Roman" w:ascii="Times New Roman" w:hAnsi="Times New Roman"/>
          <w:color w:val="000000"/>
          <w:sz w:val="28"/>
          <w:szCs w:val="28"/>
        </w:rPr>
        <w:t>с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ым бытом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  народно-прикладным творчеством.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обенностями  народны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практических навыков и умении в изготовлении росписи узоров изделия народно – приклад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диться произведениями народной культуры и своей Род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ход в Национальный  музей К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чи 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народно – приклад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едагогов в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ини-музея предметов старины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тратегия достижения  поставленных целей и зада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й этап – подготовительный</w:t>
      </w:r>
      <w:r>
        <w:rPr>
          <w:rFonts w:cs="Times New Roman" w:ascii="Times New Roman" w:hAnsi="Times New Roman"/>
          <w:sz w:val="28"/>
          <w:szCs w:val="28"/>
        </w:rPr>
        <w:t>, который предусматривает проблемно-поисковую деятельность. Это целеполагание, создание творческой группы, куда входят воспитатели и родители. Планирование – это составление перспективного плана мероприятия. (</w:t>
      </w:r>
      <w:r>
        <w:rPr>
          <w:rFonts w:cs="Times New Roman" w:ascii="Times New Roman" w:hAnsi="Times New Roman"/>
          <w:b/>
          <w:sz w:val="28"/>
          <w:szCs w:val="28"/>
        </w:rPr>
        <w:t>Сроки: сентябр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ерспективный план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тапов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ритериев эффективности результатов деятельности по про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, литературы, дополнительного материала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базы для продуктивной и творческ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торой этап -основн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оки: октябрь- апр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в дошкольных группах будут реализованы 5 под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C00000"/>
          <w:sz w:val="28"/>
          <w:szCs w:val="28"/>
        </w:rPr>
        <w:t>2 группа ранне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«Приобщение детей дошкольного возраста культурным ценностям народов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C00000"/>
          <w:sz w:val="28"/>
          <w:szCs w:val="28"/>
        </w:rPr>
        <w:t>Младшая группа-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 народной культурой и традициям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C00000"/>
          <w:sz w:val="28"/>
          <w:szCs w:val="28"/>
        </w:rPr>
        <w:t>Средняя группа-</w:t>
      </w:r>
      <w:r>
        <w:rPr>
          <w:rFonts w:cs="Times New Roman" w:ascii="Times New Roman" w:hAnsi="Times New Roman"/>
          <w:sz w:val="28"/>
          <w:szCs w:val="28"/>
        </w:rPr>
        <w:t xml:space="preserve"> «Традиции и обычаи народов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C00000"/>
          <w:sz w:val="28"/>
          <w:szCs w:val="28"/>
        </w:rPr>
        <w:t>Старшая группа-</w:t>
      </w:r>
      <w:r>
        <w:rPr>
          <w:rFonts w:cs="Times New Roman" w:ascii="Times New Roman" w:hAnsi="Times New Roman"/>
          <w:sz w:val="28"/>
          <w:szCs w:val="28"/>
        </w:rPr>
        <w:t xml:space="preserve"> «Культура и традиции народов Росс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C00000"/>
          <w:sz w:val="28"/>
          <w:szCs w:val="28"/>
        </w:rPr>
        <w:t>Подготовительная группа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Культурная наследия народов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ние мини - музеев в груп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ать альбомы по ознакомлению с народными промыслами на 1 года (НО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НОД по ознакомлению с промыс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апка-передвиж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продуктивных видов деятельности в свободное время в уголке изо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а в педагогический процес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 хода  реализации проекта: на страницах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val="en-US"/>
        </w:rPr>
        <w:t>instagramatazh</w:t>
      </w:r>
      <w:r>
        <w:rPr>
          <w:rFonts w:cs="Times New Roman" w:ascii="Times New Roman" w:hAnsi="Times New Roman"/>
          <w:sz w:val="28"/>
          <w:szCs w:val="28"/>
        </w:rPr>
        <w:t>_3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azh</w:t>
      </w:r>
      <w:r>
        <w:rPr>
          <w:rFonts w:cs="Times New Roman" w:ascii="Times New Roman" w:hAnsi="Times New Roman"/>
          <w:sz w:val="28"/>
          <w:szCs w:val="28"/>
        </w:rPr>
        <w:t>_3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тий этап- 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роки: ма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ыставок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дведение итогов, анализ ожидаемого результата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ход в Национальный музей КБ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чий план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425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Информационный лист для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«2022 год народ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и нематериального культурного наследия народов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я детей к народной культуре органично вплетены во все виды детской деятельности: в играх, в труде, в быту, являются частью образовательной деятельности по изобразительной деятельности, музыке, развитию речи и др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Зам по ДО – Кумышева Л.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«Знакомство с русской избой» в младшей группе, «Русь-матушка» и «Заюшкина изба» для воспитанников второй группы ранне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бытом и культурой русского на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-матушка» и «Заюшкина изб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второй группы раннего развития</w:t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участка «Детский сад – цветущ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12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Русская народна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к русскому народному искусству. Расширить представление о том, чем играли наши дедушки и бабушки (Мл.гр)</w:t>
            </w:r>
          </w:p>
        </w:tc>
      </w:tr>
      <w:tr>
        <w:trPr>
          <w:trHeight w:val="11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- «Русская народная игрушка»- знакомство с изготовлением игрушек (матрё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элементом: сеточка. Учить находить лучшее цветовое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..гр)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ОД «Знакомство с русской изб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русской из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атральное представление: «Бабушка, дедушка и дети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ение и почитание старших у балкар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рг.гр)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вяной узор на ваз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элементом: простой ли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седа с детьми «По страницам сказок»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о сказкам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 гр.р.р)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ки: «Ярмарка изделий хохломских масте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.гр)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ец в кафтане, девушка в сарафа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атрешке. Разучивание частуш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р.гр)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ячник на тем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истокам народной культуры через ознакомление детей с народно - прикладным искус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зор на кувшин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элементом: цветок учить сочетанию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.гр)</w:t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«Знакомство с русской изб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з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санскому району 100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лепб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т.гр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Д: «Путешествие на ярмарку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элементом: цветов учить сочетанию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зор на полос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техникой растяжки и размыва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л.гр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ь проведенных мероприятий по приобщению дошкольников к русской народной культуре через фолькло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уководитель МО 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ое гостеприим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бережное отношение к хле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.гр)</w:t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решка и  деревянные лож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выполнять элементы хохломской росписи: завиток, травку, ягоды на небольшой площад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 гр.р.разв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 группы)</w:t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 по реализации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бру откроются серд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 группы)</w:t>
            </w:r>
          </w:p>
        </w:tc>
      </w:tr>
      <w:tr>
        <w:trPr>
          <w:trHeight w:val="8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здка в Национальный музей КБР в городе Нальчик адрес Горького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и родители воспитанников старшей и подготовительной групп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График выкладывания этапов реализации проекта на страницах  сайта дошкольных групп и в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telegr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96"/>
        <w:gridCol w:w="1717"/>
        <w:gridCol w:w="1731"/>
        <w:gridCol w:w="241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раннего разви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понедельник каждого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вторник каждого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каждого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реализации нашего проекта у воспитанников появится устойчивый  интерес к культуре разных народов и народному прикладному творчеству, к особенностям народ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 умений в изготовлении росписей, узоров, изделий народ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 воспитание у детей чувства толерантности, отзывчивости, дружбы с детьми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е, самый главный результат, который мы ожидаем это сотрудничество с родителями, участие их в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ак можно больше людей к нашему проекту через социальные сети, призыв к толерантности и миру без войны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зучаем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торизма в   исторических понятиях: прошлое, настоящее и будуще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Единства эмоций, действий, интеллект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 простого к сложном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социальнокультурных ценностях народа необходимо заложить уже в дошкольном возрасте. Для реализации этой цели мы использовали проектную деятельность, которая способствовала развитию у дошкольников интереса к народной культуре, формированию гордости за народ и его искусст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тро встаёт вопрос о формировании у детей патриотизма посредством формирования интереса к народной культуре. Представления о социальнокультурных ценностях народа необходимо заложить уже в дошкольном возрасте. Для реализации этой цели мы использовали проектную деятельность, которая способствовала развитию у дошкольников интереса к народной культуре, формированию гордости за народ и его искусство. В ходе проекта мы с детьми пытались рассмотреть народно – прикладное искусство в росписи известных мастеров России: дымковской, хохломской, городецкой, гжельской. А также учили детей техническим навыкам и умениям росписи бумажных силуэтов. После кропотливой работы даже  в течение первого года у детей появился интерес к народным промыслам. Они стали делиться полученными знаниями, узнавать декоративную роспись по элементам. Появилось желание самостоятельно расписать бумажный силуэт. У воспитанников развивалась мелкая моторика, совершеннее стала кистевая роспись. Появилась гордость за наследие своего народа. А педагоги, разрабатывая проект, создали альбомы конспектов НОД по ознакомлению детей с народно – прикладным искусством, мини – музеи предметов народных мастеров – умельцев в группах и обогатили собственные знания и технические ум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тогда достигнет полноценного развития, когда она овладеет народной культурой, опыт народа накапливается веками и передаётся из поколения в поколение. Дети должны знать и гордиться наследием своего народа, прославлявшего  свою Отчизну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ind w:left="450" w:hanging="0"/>
        <w:jc w:val="center"/>
        <w:rPr>
          <w:rFonts w:ascii="Times New Roman" w:hAnsi="Times New Roman" w:cs="Times New Roman"/>
          <w:b/>
          <w:b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 Патриотическое воспитание дошкольников. Конспекты занятий. - М.: УЦ «Перспектива», 2008. – 248 с.;</w:t>
      </w:r>
    </w:p>
    <w:p>
      <w:pPr>
        <w:pStyle w:val="Normal"/>
        <w:shd w:fill="FFFFFF" w:val="clear"/>
        <w:spacing w:lineRule="atLeast" w:line="375" w:before="0" w:after="0"/>
        <w:ind w:left="709" w:hanging="34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Ватаман В.П. Воспитание детей на традициях народной культуры: Программа, разработки занятий и мероприятий. – Волгоград: Учитель, 2008. – 181с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375" w:before="0" w:after="0"/>
        <w:ind w:left="709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Князева О.Л., Маханёва М.Д. Приобщение детей к истокам русской народной культуры: Программа. Учебно-методическое пособие – 2 изд., перераб. и доп. – Спб. Детство-Пресс, 2010 – 280с.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телеев Г. Н., Максимов Ю. В., Пантелеева Л. В. Декоративное искусство – детям. – М.: Просвещение, 1976. – С.48 – 62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менникова О. А. Радость творчества. Ознакомление детей 5 – 7 лет с народным и декоративно – прикладным искусством. Программа дополнительного образования. - 2 – е изд., - М.; Мозаика – Синтез, 2006. – 168 с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g.shkola3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3:00Z</dcterms:created>
  <dc:creator>Администратор</dc:creator>
  <dc:description/>
  <dc:language>en-US</dc:language>
  <cp:lastModifiedBy>home</cp:lastModifiedBy>
  <cp:lastPrinted>2022-04-13T20:48:00Z</cp:lastPrinted>
  <dcterms:modified xsi:type="dcterms:W3CDTF">2022-04-14T09:43:00Z</dcterms:modified>
  <cp:revision>2</cp:revision>
  <dc:subject/>
  <dc:title/>
</cp:coreProperties>
</file>