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4" w:after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</w:p>
    <w:p>
      <w:pPr>
        <w:pStyle w:val="Style17"/>
        <w:shd w:fill="FFFFFF" w:val="clear"/>
        <w:spacing w:before="24" w:after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У «СОШ №3 им Т.М.Катанчиева» с.п. Атажукино </w:t>
      </w:r>
    </w:p>
    <w:p>
      <w:pPr>
        <w:pStyle w:val="Style17"/>
        <w:shd w:fill="FFFFFF" w:val="clear"/>
        <w:spacing w:before="24" w:after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ной антинаркотической профилактическая акции </w:t>
      </w:r>
    </w:p>
    <w:p>
      <w:pPr>
        <w:pStyle w:val="Style17"/>
        <w:shd w:fill="FFFFFF" w:val="clear"/>
        <w:spacing w:before="24" w:after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 здоровье и безопасность наших детей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«СОШ №3 им Т.М.Катанчиева» с.п. Атажуки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6.09.2023 г. по 15.12.2023 г.  приняло участие во втором этапе антинаркотическ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ой акции «За здоровье и безопасность ваших детей» 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овлечения родителей, педагогов и общественности в процесс предупреждения распространения наркомании и различных форм девиантного поведения, а также создания системы информационной работы с родителями и педагогами, направленной на пропаганду здорового образа жизни, формирования антинаркотического мировоззрения среди подростков и молодеж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У «СОШ №3 им Т.М.Катанчиева» с.п. Атажукино проведены ряд мероприятий, которые были направлены на формирование понимания зависимости здоровья от поведения человека, создание представления о формах поведения, способствующих сохранению здоровья, освоение навыков безопасного повед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обучающимися 8 - 10 классов инспектором ПДН Шогеновой М.Х была проведена беседа – лекция на тему «Мир без наркотиков. За здоровый образ жизни». Обучающиеся получили информацию об опасных последствиях потребления наркотических средств и психотропных веществ, ответственности несовершеннолетних за употребление ПА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и физкультуры  Тезадовым А.А и Моловым З.Х проведен  спортивный праздник «Мы – здоровый класс»,  с целью формирования у детей мотивации на внедрение здорового образа жизни и негативного отношения к потреблению наркотиков, алкоголя и курения таба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ми руководителями проведены классные часы и уроки здоровья «Учусь быть здоровым», «Не кури – и выиграй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м педагогом школы Березговой М.А проведен  Тренинг «Вредным привычкам - нет!» в 8-9 класса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и начальных классов организована выставка рисунков  и плакатов  «Пусть будет наша жизнь прекрасна и чиста»</w: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работник Молова Р.Х. подробно рассказала о пагубном влиянии на организм наркотических средств и психотропных веществ и последствиях при их употреблени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приняли активное участие в обсуждении вопросов профилактики наркомании и правонарушени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одителей обучающихся 7-11 классов проведено родительское  собрание по теме: «Роль семьи и школы в профилактике зависимостей». В работе приняли участие 37 родителей и 9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веденные мероприятия были  полезными и содержательными.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24" w:after="24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0210</wp:posOffset>
            </wp:positionH>
            <wp:positionV relativeFrom="margin">
              <wp:posOffset>-350520</wp:posOffset>
            </wp:positionV>
            <wp:extent cx="3556635" cy="26727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24" w:after="2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17"/>
        <w:shd w:fill="FFFFFF" w:val="clear"/>
        <w:spacing w:before="24" w:after="2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79295</wp:posOffset>
            </wp:positionH>
            <wp:positionV relativeFrom="margin">
              <wp:posOffset>1882140</wp:posOffset>
            </wp:positionV>
            <wp:extent cx="4077970" cy="30594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60070</wp:posOffset>
            </wp:positionH>
            <wp:positionV relativeFrom="margin">
              <wp:posOffset>3960495</wp:posOffset>
            </wp:positionV>
            <wp:extent cx="2899410" cy="3498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3685" r="-695" b="3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54430</wp:posOffset>
            </wp:positionH>
            <wp:positionV relativeFrom="margin">
              <wp:posOffset>6727190</wp:posOffset>
            </wp:positionV>
            <wp:extent cx="4825365" cy="276034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212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4:00Z</dcterms:created>
  <dc:creator>Зарема</dc:creator>
  <dc:description/>
  <cp:keywords/>
  <dc:language>en-US</dc:language>
  <cp:lastModifiedBy>777</cp:lastModifiedBy>
  <cp:lastPrinted>2023-12-11T14:38:00Z</cp:lastPrinted>
  <dcterms:modified xsi:type="dcterms:W3CDTF">2024-02-29T13:00:00Z</dcterms:modified>
  <cp:revision>3</cp:revision>
  <dc:subject/>
  <dc:title/>
</cp:coreProperties>
</file>