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4F6228"/>
          <w:sz w:val="28"/>
          <w:szCs w:val="28"/>
        </w:rPr>
      </w:pPr>
      <w:r>
        <w:rPr>
          <w:rFonts w:cs="Monotype Corsiva" w:ascii="Monotype Corsiva" w:hAnsi="Monotype Corsiva"/>
          <w:i/>
          <w:color w:val="4F6228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4F6228"/>
          <w:sz w:val="28"/>
          <w:szCs w:val="28"/>
        </w:rPr>
      </w:pPr>
      <w:r>
        <w:rPr>
          <w:rFonts w:cs="Monotype Corsiva" w:ascii="Monotype Corsiva" w:hAnsi="Monotype Corsiva"/>
          <w:i/>
          <w:color w:val="4F6228"/>
          <w:sz w:val="28"/>
          <w:szCs w:val="28"/>
        </w:rPr>
        <w:t>«СОШ №3 им. Т. М. Катанчиева» с.п. Атажукино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color w:val="1F497D"/>
          <w:sz w:val="28"/>
          <w:szCs w:val="28"/>
        </w:rPr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4F6228"/>
          <w:sz w:val="56"/>
          <w:szCs w:val="56"/>
        </w:rPr>
        <w:t xml:space="preserve">Разработка образовательной деятельности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4F6228"/>
          <w:sz w:val="56"/>
          <w:szCs w:val="56"/>
        </w:rPr>
      </w:pPr>
      <w:r>
        <w:rPr>
          <w:rFonts w:cs="Monotype Corsiva" w:ascii="Monotype Corsiva" w:hAnsi="Monotype Corsiva"/>
          <w:i/>
          <w:color w:val="4F6228"/>
          <w:sz w:val="56"/>
          <w:szCs w:val="56"/>
        </w:rPr>
        <w:t>в старшей  групп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4F6228"/>
          <w:sz w:val="56"/>
          <w:szCs w:val="56"/>
        </w:rPr>
      </w:pPr>
      <w:r>
        <w:rPr>
          <w:rFonts w:eastAsia="Monotype Corsiva" w:cs="Monotype Corsiva" w:ascii="Monotype Corsiva" w:hAnsi="Monotype Corsiva"/>
          <w:i/>
          <w:color w:val="4F6228"/>
          <w:sz w:val="56"/>
          <w:szCs w:val="56"/>
        </w:rPr>
        <w:t xml:space="preserve"> </w:t>
      </w:r>
      <w:r>
        <w:rPr>
          <w:rFonts w:cs="Monotype Corsiva" w:ascii="Monotype Corsiva" w:hAnsi="Monotype Corsiva"/>
          <w:i/>
          <w:color w:val="4F6228"/>
          <w:sz w:val="56"/>
          <w:szCs w:val="56"/>
        </w:rPr>
        <w:t>на тему: «Быт и традиции Кавказа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4F6228"/>
          <w:sz w:val="56"/>
          <w:szCs w:val="56"/>
        </w:rPr>
      </w:pPr>
      <w:r>
        <w:rPr>
          <w:rFonts w:cs="Monotype Corsiva" w:ascii="Monotype Corsiva" w:hAnsi="Monotype Corsiva"/>
          <w:i/>
          <w:color w:val="4F6228"/>
          <w:sz w:val="56"/>
          <w:szCs w:val="56"/>
        </w:rPr>
        <w:t>(</w:t>
      </w:r>
      <w:r>
        <w:rPr>
          <w:rFonts w:cs="Monotype Corsiva" w:ascii="Monotype Corsiva" w:hAnsi="Monotype Corsiva"/>
          <w:i/>
          <w:color w:val="4F6228"/>
          <w:sz w:val="48"/>
          <w:szCs w:val="48"/>
        </w:rPr>
        <w:t>в рамках месячника «Приобщение детей  к национальной культуре и традициям народов мира»)</w:t>
      </w:r>
    </w:p>
    <w:p>
      <w:pPr>
        <w:pStyle w:val="Normal"/>
        <w:jc w:val="center"/>
        <w:rPr>
          <w:rFonts w:ascii="Monotype Corsiva" w:hAnsi="Monotype Corsiva" w:cs="Monotype Corsiva"/>
          <w:color w:val="4F6228"/>
          <w:sz w:val="28"/>
          <w:szCs w:val="28"/>
        </w:rPr>
      </w:pPr>
      <w:r>
        <w:rPr>
          <w:rFonts w:cs="Monotype Corsiva" w:ascii="Monotype Corsiva" w:hAnsi="Monotype Corsiva"/>
          <w:color w:val="4F6228"/>
          <w:sz w:val="28"/>
          <w:szCs w:val="28"/>
          <w:lang w:val="en-US" w:eastAsia="en-US"/>
        </w:rPr>
        <w:drawing>
          <wp:inline distT="0" distB="0" distL="0" distR="0">
            <wp:extent cx="5939155" cy="33534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color w:val="4F6228"/>
          <w:sz w:val="32"/>
          <w:szCs w:val="32"/>
        </w:rPr>
      </w:pPr>
      <w:r>
        <w:rPr>
          <w:rFonts w:cs="Monotype Corsiva" w:ascii="Monotype Corsiva" w:hAnsi="Monotype Corsiva"/>
          <w:color w:val="4F6228"/>
          <w:sz w:val="32"/>
          <w:szCs w:val="32"/>
        </w:rPr>
        <w:t>Провела воспитатель:</w:t>
      </w:r>
    </w:p>
    <w:p>
      <w:pPr>
        <w:pStyle w:val="Normal"/>
        <w:jc w:val="right"/>
        <w:rPr>
          <w:rFonts w:ascii="Monotype Corsiva" w:hAnsi="Monotype Corsiva" w:cs="Monotype Corsiva"/>
          <w:color w:val="4F6228"/>
          <w:sz w:val="32"/>
          <w:szCs w:val="32"/>
        </w:rPr>
      </w:pPr>
      <w:r>
        <w:rPr>
          <w:rFonts w:cs="Monotype Corsiva" w:ascii="Monotype Corsiva" w:hAnsi="Monotype Corsiva"/>
          <w:color w:val="4F6228"/>
          <w:sz w:val="32"/>
          <w:szCs w:val="32"/>
        </w:rPr>
        <w:t>Ашева И.Х</w:t>
      </w:r>
    </w:p>
    <w:p>
      <w:pPr>
        <w:pStyle w:val="Normal"/>
        <w:jc w:val="right"/>
        <w:rPr>
          <w:rFonts w:ascii="Monotype Corsiva" w:hAnsi="Monotype Corsiva" w:cs="Monotype Corsiva"/>
          <w:color w:val="4F6228"/>
          <w:sz w:val="32"/>
          <w:szCs w:val="32"/>
        </w:rPr>
      </w:pPr>
      <w:r>
        <w:rPr>
          <w:rFonts w:cs="Monotype Corsiva" w:ascii="Monotype Corsiva" w:hAnsi="Monotype Corsiva"/>
          <w:color w:val="4F6228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color w:val="4F6228"/>
          <w:sz w:val="28"/>
          <w:szCs w:val="28"/>
        </w:rPr>
      </w:pPr>
      <w:r>
        <w:rPr>
          <w:rFonts w:cs="Monotype Corsiva" w:ascii="Monotype Corsiva" w:hAnsi="Monotype Corsiva"/>
          <w:color w:val="4F6228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4F6228"/>
          <w:sz w:val="28"/>
          <w:szCs w:val="28"/>
        </w:rPr>
      </w:pPr>
      <w:r>
        <w:rPr>
          <w:rFonts w:cs="Monotype Corsiva" w:ascii="Monotype Corsiva" w:hAnsi="Monotype Corsiva"/>
          <w:color w:val="4F6228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4F6228"/>
          <w:sz w:val="28"/>
          <w:szCs w:val="28"/>
        </w:rPr>
      </w:pPr>
      <w:r>
        <w:rPr>
          <w:rFonts w:cs="Monotype Corsiva" w:ascii="Monotype Corsiva" w:hAnsi="Monotype Corsiva"/>
          <w:color w:val="4F6228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4F6228"/>
          <w:sz w:val="28"/>
          <w:szCs w:val="28"/>
        </w:rPr>
      </w:pPr>
      <w:r>
        <w:rPr>
          <w:rFonts w:cs="Monotype Corsiva" w:ascii="Monotype Corsiva" w:hAnsi="Monotype Corsiva"/>
          <w:color w:val="4F6228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4F6228"/>
          <w:sz w:val="28"/>
          <w:szCs w:val="28"/>
        </w:rPr>
      </w:pPr>
      <w:r>
        <w:rPr>
          <w:rFonts w:cs="Monotype Corsiva" w:ascii="Monotype Corsiva" w:hAnsi="Monotype Corsiva"/>
          <w:color w:val="4F6228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4F6228"/>
          <w:sz w:val="28"/>
          <w:szCs w:val="28"/>
        </w:rPr>
      </w:pPr>
      <w:r>
        <w:rPr>
          <w:rFonts w:cs="Monotype Corsiva" w:ascii="Monotype Corsiva" w:hAnsi="Monotype Corsiva"/>
          <w:color w:val="4F6228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4F6228"/>
          <w:sz w:val="32"/>
          <w:szCs w:val="32"/>
        </w:rPr>
      </w:pPr>
      <w:r>
        <w:rPr>
          <w:rFonts w:cs="Monotype Corsiva" w:ascii="Monotype Corsiva" w:hAnsi="Monotype Corsiva"/>
          <w:color w:val="4F6228"/>
          <w:sz w:val="32"/>
          <w:szCs w:val="32"/>
        </w:rPr>
        <w:t>2020г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 и традиции народов Кавказа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зировать и закрепить знания детей о жизни и быте народов Кавказа с помощью метода фотомоделирования.</w:t>
      </w:r>
    </w:p>
    <w:p>
      <w:pPr>
        <w:pStyle w:val="Normal"/>
        <w:shd w:fill="FFFFFF" w:val="clear"/>
        <w:ind w:left="36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атериалы и оборудование</w:t>
      </w:r>
    </w:p>
    <w:p>
      <w:pPr>
        <w:pStyle w:val="Normal"/>
        <w:shd w:fill="FFFFFF" w:val="clear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льтимедийная установка, фотокнига, демонстрационный материал по теме «Символика КЧР», «Быт народов Кавказа».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НОД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ы идем в зал. Там сидят воспитател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посмотрите, сколько гостей к нам пришло. Давайте поздороваемся с гостями и согреем их своими улыбками. А что нас ещё согревает и улучшает наше настроение? Правильно солнышко. А мы представим, что наши руки – это солнечные лучики, коснёмся ими друг друга и подарим тепло своим друзьям </w:t>
      </w:r>
      <w:r>
        <w:rPr>
          <w:i/>
          <w:iCs/>
          <w:color w:val="333333"/>
          <w:sz w:val="28"/>
          <w:szCs w:val="28"/>
        </w:rPr>
        <w:t>(дети становятся в хоровод, вытягивая руки вверх, соприкасаясь друг с другом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от мы и согрели своим теплом своих друзей и гостей, и поделились с ними хорошим настроение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очтальон приносит посылку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Тогда присаживаемся на стульчики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акой он необычный. Интересно, от кого посылка? Давайте посмотрим, что в нём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стают фотокнигу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да это же фотокнига. Какая она интересная. Здесь флешка. Давайте посмотрим, что на н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деопослани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те, дорогие друзья! Я живу на далеком Севере, меня зовут Айхо. У меня есть мечта, узнать все самое интересное о традициях народов России. Я сделала фотокнигу – Дом народов. На ее страницах, есть все о моем северном народе. А вас я прошу рассказать о своей малой Родине и ее традициях и тоже разместить фотографии на ее страницах. Я думаю, вы мне поможете! А когда у вас все будет готово, отправьте эту посылку дальше, другим детям. Договорились? Спасибо, друзь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Даа, вот это посылка. Но я думаю, мы поможем девочке с далекого Севера осуществить мечту, и расскажем ей о традициях нашего народа 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 дет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еня с собой есть фотографии, которые мы сделали на прошлой неделе. Может они нам помогут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стаю фото и открываю альбом. Карта – граница Кавказа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, посмотрите, здесь карта, на которой весь Кавказ, а не только наша республика. Предлагаю, прикрепить на ней все фотографии и так мы заполним первую страницу. Хорошо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напомните мне, как называется республика, в которой мы живем.(1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 дет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Так, что тут у нас. </w:t>
      </w:r>
      <w:r>
        <w:rPr>
          <w:b/>
          <w:bCs/>
          <w:color w:val="333333"/>
          <w:sz w:val="28"/>
          <w:szCs w:val="28"/>
        </w:rPr>
        <w:t>(показываю фото флага цвета флага и что они означают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  герба) </w:t>
      </w:r>
      <w:r>
        <w:rPr>
          <w:color w:val="333333"/>
          <w:sz w:val="28"/>
          <w:szCs w:val="28"/>
        </w:rPr>
        <w:t>(Что изображено на гербе нашей республики )</w:t>
      </w:r>
      <w:r>
        <w:rPr>
          <w:b/>
          <w:bCs/>
          <w:color w:val="333333"/>
          <w:sz w:val="28"/>
          <w:szCs w:val="28"/>
        </w:rPr>
        <w:t>(2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 дет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 вы думаете, что самое красивое в нашей республике?</w:t>
      </w:r>
      <w:r>
        <w:rPr>
          <w:b/>
          <w:bCs/>
          <w:color w:val="333333"/>
          <w:sz w:val="28"/>
          <w:szCs w:val="28"/>
        </w:rPr>
        <w:t> (3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 дет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есть еще одна особенность - наша республика многонациональна, то есть в ней живут люди разных национальност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пример, черкесы, русские, …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! Какая замечательная фотооткрытка у нас получилась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ллаж на карте Граница КЧР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е первый шаг сделан, первая страница о нашем крае готова. Нравится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т как же нам узнать о традициях нашей республики? </w:t>
      </w:r>
      <w:r>
        <w:rPr>
          <w:i/>
          <w:iCs/>
          <w:color w:val="333333"/>
          <w:sz w:val="28"/>
          <w:szCs w:val="28"/>
        </w:rPr>
        <w:t>(варианты ответов)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  <w:shd w:fill="FFFFFF" w:val="clear"/>
        </w:rPr>
        <w:t>А что такое </w:t>
      </w:r>
      <w:r>
        <w:rPr>
          <w:i/>
          <w:iCs/>
          <w:color w:val="111111"/>
          <w:sz w:val="28"/>
          <w:szCs w:val="28"/>
          <w:shd w:fill="FFFFFF" w:val="clear"/>
        </w:rPr>
        <w:t>«традиции»</w:t>
      </w:r>
      <w:r>
        <w:rPr>
          <w:color w:val="111111"/>
          <w:sz w:val="28"/>
          <w:szCs w:val="28"/>
          <w:shd w:fill="FFFFFF" w:val="clear"/>
        </w:rPr>
        <w:t xml:space="preserve">?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b/>
          <w:color w:val="111111"/>
          <w:sz w:val="28"/>
          <w:szCs w:val="28"/>
          <w:shd w:fill="FFFFFF" w:val="clear"/>
        </w:rPr>
        <w:t>Ответы детей :</w:t>
      </w:r>
      <w:r>
        <w:rPr>
          <w:color w:val="111111"/>
          <w:sz w:val="28"/>
          <w:szCs w:val="28"/>
          <w:shd w:fill="FFFFFF" w:val="clear"/>
        </w:rPr>
        <w:t>Это разные умения и знания, которые передаются от одного поколения к другому. И у нашего народа  тоже есть свои традици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.1 Аброков Дамир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на свете знать хотим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жили, что вы ели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грали и как пели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диций забывать нельзя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шлым нужно гордиться, друзья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молодцы!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ходите, я с детьми расскажу всё что я знаю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 усаживаются по кругу на сту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Наш </w:t>
      </w:r>
      <w:r>
        <w:rPr>
          <w:color w:val="111111"/>
          <w:sz w:val="28"/>
          <w:szCs w:val="28"/>
        </w:rPr>
        <w:t> народ славятся своим гостеприимством. Когда они первый раз приходят в гости, то всегда дарят хозяевам подарок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таринное </w:t>
      </w:r>
      <w:r>
        <w:rPr>
          <w:rStyle w:val="StrongEmphasis"/>
          <w:color w:val="111111"/>
          <w:sz w:val="28"/>
          <w:szCs w:val="28"/>
        </w:rPr>
        <w:t xml:space="preserve"> изречение гласит</w:t>
      </w:r>
      <w:r>
        <w:rPr>
          <w:color w:val="111111"/>
          <w:sz w:val="28"/>
          <w:szCs w:val="28"/>
        </w:rPr>
        <w:t>: «Подбодряй семью, радуй друга, будь ласков с родителями, уживчив с соседями и приветлив к гостю!»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 нам пора заполнить вторую страницу нашего фотоальбома. Да всегда наш народ был гостеприимным, у нас сейчас красивые дома и быт. Но раньше наши прадедушки и прабабушки жили в других домах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Рассказывая, выкладываем картинки на стол.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Шетов Инал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Жилище горцев назывались  – сакля. Ее делают из камней или глины. (1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оме есть очаг. Он похож на камин. (2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семье есть малыш, то его кладут в специальную люльку. (3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ены сакли утепляли и украшали красивыми коврами (4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льдар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 народ очень гостеприимный. В большой комнате всегда накрыт стол с кавказскими блюдами. (5) А какие национальные блюдо вы знаете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Как интересно! А какая  посуда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несса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Посуда очень красивая. Она сделана из глины или металла. (7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ней мастера рисуют узоры.(8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Всё, что вы нам показали, очень нам пригодиться для фотокниги , в которой мы соберем, все что узнали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На Кавказе любят  заниматся животноводством. Вы знаете? А давайте мы с вами посчитаем сколько у нас животных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дактическая интерактивная игра «Сколько животных?»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а экране, по очереди, появляются животны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4 рога – 2 коровы; 8 лошадиных копыт – 2 лошади, и в разных местах овцы – 3 овцы.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же они прячутся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 детей. (за высоким деревом, за низким кустом, между камнями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спрятался в загоне? (Сколько коров? Сколько лошадей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о мере отгадывания – животные появляются на экран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сколько животных всего вы насчитали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 дет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вуки музык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прислушайтесь. Какая красивая мелод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о играет народный инструмент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ие народные  музыкальные инструменты мы знаем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абардинская трещетка,Гармонь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лодцы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и наш инструмент, и третья страницы книги заполнен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овет весь народ на поляну, праздник Навруз отмечать. Этот праздник отмечали с давних пор. Перед началом посева урожа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этом празднике нам расскажут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льдат  и Инал встают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. Ина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приходит к нам Навруз, цветут сады, цветут пол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приходит к нам Навруз, весною дышит вся земля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. Эльдар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приходит к нам Навруз, звучит и музыка и смех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дравления принимаем и сами поздравляем всех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атаней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Весеннее солнце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Не прячься, свети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Пришла к нам весна-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Де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Кавказ наш, цвети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экране полян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вучит музыка.Дет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кругу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б.1 Атмир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Дома у нас большие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Окна золоты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б.2 Камила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Да развеется тоска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Да просеется мука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А мука у нас бел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б.3 Эсмина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Испечете вы пирог-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Нам отрежете кусок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мест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С днем </w:t>
      </w:r>
      <w:r>
        <w:rPr>
          <w:b/>
          <w:bCs/>
          <w:color w:val="111111"/>
          <w:sz w:val="28"/>
          <w:szCs w:val="28"/>
        </w:rPr>
        <w:t>Навруза – днём весны-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Мы поздравить вас должны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ссалам – алейкум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Ребята, а вы знаете, что по древнему обычаю в этот день все шли к роднику и просили влажного лета, хорошего урожа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Давайте и мы пойдем туд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Весело весну встречаем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Дружно танец начинаем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В дружный встанем хоровод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(встаем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В пляске удаль и задор –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Это пляшут дети гор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Весёлый праздник Навруз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годня мы узнали, что…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.1 Алим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авказе любят</w:t>
        <w:br/>
        <w:t>Музыку и пляски.</w:t>
        <w:br/>
        <w:t>На конях джигиты</w:t>
        <w:br/>
        <w:t>Скачут без опаски.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8"/>
          <w:szCs w:val="28"/>
        </w:rPr>
        <w:t>Реб.2 Дарина</w:t>
      </w:r>
      <w:r>
        <w:rPr>
          <w:color w:val="333333"/>
          <w:sz w:val="28"/>
          <w:szCs w:val="28"/>
        </w:rPr>
        <w:br/>
        <w:t>На Кавказе любят</w:t>
        <w:br/>
        <w:t>Пить кефир - айран.</w:t>
        <w:br/>
        <w:t>Надевает бурку</w:t>
        <w:br/>
        <w:t>В дальний путь чабан.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8"/>
          <w:szCs w:val="28"/>
        </w:rPr>
        <w:t>Реб.3 Ислам</w:t>
      </w:r>
      <w:r>
        <w:rPr>
          <w:color w:val="333333"/>
          <w:sz w:val="28"/>
          <w:szCs w:val="28"/>
        </w:rPr>
        <w:br/>
        <w:t>На Кавказе любят</w:t>
        <w:br/>
        <w:t>Сладкий виноград.</w:t>
        <w:br/>
        <w:t>Здесь хозяин гостю</w:t>
        <w:br/>
        <w:t>Как родному рад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Вот мы сегодня узнали много интересного. А нашем красивом народе. И оформили фотокнигу.  Нужно теперь  скорее отправить фотокнигу другим детям.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23:00Z</dcterms:created>
  <dc:creator>1</dc:creator>
  <dc:description/>
  <cp:keywords/>
  <dc:language>en-US</dc:language>
  <cp:lastModifiedBy>Admin</cp:lastModifiedBy>
  <cp:lastPrinted>2020-02-12T19:25:00Z</cp:lastPrinted>
  <dcterms:modified xsi:type="dcterms:W3CDTF">2021-03-22T17:10:00Z</dcterms:modified>
  <cp:revision>17</cp:revision>
  <dc:subject/>
  <dc:title>Беседа </dc:title>
</cp:coreProperties>
</file>