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1356360</wp:posOffset>
            </wp:positionH>
            <wp:positionV relativeFrom="margin">
              <wp:posOffset>-590550</wp:posOffset>
            </wp:positionV>
            <wp:extent cx="18287365" cy="1142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7365" cy="1142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 «Зелёная планета - 2019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оминация «Природа - бесценный дар, один на всех»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ыполнила воспитанница подготовительной группы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«СОШ №3 им.Т.М.Катанчиева»,с.п.Атажукино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Ашева Дарьяна 20.04.2011 дата рождения 02.11.2012г, Хацуков Дамир24.05.2011 и Нахушев Мухаммед 11.11.2011г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итель: Ашева Ирина Хасанбиевна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«Природа – бесценный дар, один на всех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Зеленый лес и свежий воздух </w:t>
        <w:br/>
        <w:t xml:space="preserve">Нам сохранить совсем не просто. </w:t>
        <w:br/>
        <w:t xml:space="preserve">Чтоб на планете мирно жить, </w:t>
        <w:br/>
        <w:t>Должны природу мы любить</w:t>
      </w:r>
    </w:p>
    <w:p>
      <w:pPr>
        <w:pStyle w:val="Normal"/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hd w:fill="FFFFFF" w:val="clear"/>
        <w:spacing w:before="180" w:after="180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рез наше село протекает река Баксан, рядом -  лес. Это прекрасное место, многие люди приезжают отдохнуть на нашу реку, в лес, и не задумываются о том, что они каждый раз оставляют после себя кучи мусора. Так же среди жителей села есть несознательные люди, которые выбрасывают свои бытовые отходы в лес, ставшую ненужной упаковку- себе под ноги. Мы часто бываем в лесу, на реке и видим, как уродуют природу разбросанные пластиковые и стеклянные бутылки, целлофановые пакеты, разовая посуда. Мы задали себе вопрос: как мы, дети, сможем частично решить  эту проблему? Как сделать так, чтобы мусора стало меньше? И поняли, что выход есть!</w:t>
      </w:r>
    </w:p>
    <w:p>
      <w:pPr>
        <w:pStyle w:val="Normal"/>
        <w:rPr>
          <w:spacing w:val="-6"/>
        </w:rPr>
      </w:pPr>
      <w:r>
        <w:rPr>
          <w:spacing w:val="-6"/>
        </w:rPr>
        <w:t>Мы предлагаем проект по защите  леса и реки от мусора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180" w:after="180"/>
        <w:rPr>
          <w:b/>
          <w:b/>
        </w:rPr>
      </w:pPr>
      <w:r>
        <w:rPr>
          <w:b/>
        </w:rPr>
        <w:t>Цель:</w:t>
      </w:r>
    </w:p>
    <w:p>
      <w:pPr>
        <w:pStyle w:val="Normal"/>
        <w:shd w:fill="FFFFFF" w:val="clear"/>
        <w:spacing w:before="180" w:after="180"/>
        <w:ind w:left="0" w:right="0" w:firstLine="360"/>
        <w:rPr/>
      </w:pPr>
      <w:r>
        <w:rPr/>
        <w:t>Активизация экологической деятельности детских объединений по воспитанию  бережного, экологически обоснованного и социально активного отношения к природе, формированию активной жизненной позиции по сохранению природных богатств.</w:t>
      </w:r>
    </w:p>
    <w:p>
      <w:pPr>
        <w:pStyle w:val="Normal"/>
        <w:shd w:fill="FFFFFF" w:val="clear"/>
        <w:spacing w:before="180" w:after="180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before="180" w:after="180"/>
        <w:ind w:left="0" w:right="0" w:firstLine="360"/>
        <w:rPr/>
      </w:pPr>
      <w:r>
        <w:rPr>
          <w:b/>
        </w:rPr>
        <w:t xml:space="preserve">- </w:t>
      </w:r>
      <w:r>
        <w:rPr/>
        <w:t>привлечение детей к экологическому движению в защиту природы, организации     исследовательской природоохранной деятельности;</w:t>
      </w:r>
    </w:p>
    <w:p>
      <w:pPr>
        <w:pStyle w:val="Normal"/>
        <w:ind w:left="0" w:right="0" w:firstLine="360"/>
        <w:rPr/>
      </w:pPr>
      <w:r>
        <w:rPr/>
        <w:t>- воспитание чувства ответственности за окружающую среду;</w:t>
      </w:r>
    </w:p>
    <w:p>
      <w:pPr>
        <w:pStyle w:val="Normal"/>
        <w:ind w:left="0" w:right="0" w:firstLine="360"/>
        <w:rPr/>
      </w:pPr>
      <w:r>
        <w:rPr/>
        <w:t>- оказание практической помощи природе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 проекта 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и школы «МОУ СОШ№3 им. Т.М. Катанчиева» с.п. Атажукино</w:t>
      </w:r>
    </w:p>
    <w:p>
      <w:pPr>
        <w:pStyle w:val="Normal"/>
        <w:ind w:left="0" w:right="0" w:firstLine="360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нозируемые результаты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оставляя программу проектной деятельности, мы запланировали  поговорить с администрацией сельского совета, жителями села, создать экологическую агитбригаду.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/>
        <w:t>Результатом нашего труда должны быть: выпуск листовок-призыва, памятки для школьников на тему  «Будь природе другом», очищенная от мусора территория.</w:t>
      </w:r>
      <w:r>
        <w:rPr>
          <w:color w:val="000000"/>
        </w:rPr>
        <w:t xml:space="preserve"> Очень важно, чтобы на завершающем этапе мы почувствовали удовлетворение от результатов своего труда, почувствовали гордость оттого, что мы смогли принести пользу жителям села, чтобы лес и берега нашей реки были красивыми  и чисты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 - график реализации проекта</w:t>
      </w:r>
    </w:p>
    <w:p>
      <w:pPr>
        <w:pStyle w:val="Normal"/>
        <w:ind w:left="0" w:right="0" w:firstLine="42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53"/>
        <w:gridCol w:w="2124"/>
        <w:gridCol w:w="293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№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Мероприятия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Сроки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Ответственные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Привлечение администрации сельского совета к решению данной пробл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Март 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Ст. вожат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03030"/>
              </w:rPr>
            </w:pPr>
            <w:r>
              <w:rPr>
                <w:color w:val="303030"/>
              </w:rPr>
              <w:t>Конкурс творческих работ юных авторов «Молоды – не зелен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Апрель, сентябрь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Учителя русского языка и литератур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Составить и распространить памятки для школьников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Март 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Ст. вожатая, агитбригада «Спасатели»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Конкурс рисунков «Чистая планета»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Сентябрь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Учитель ИЗО, агитбригада «Спасатели»</w:t>
            </w:r>
          </w:p>
          <w:p>
            <w:pPr>
              <w:pStyle w:val="Normal"/>
              <w:widowControl w:val="false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0" w:right="0" w:firstLine="360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</w:r>
    </w:p>
    <w:p>
      <w:pPr>
        <w:pStyle w:val="Normal"/>
        <w:ind w:left="0" w:right="0" w:firstLine="360"/>
        <w:rPr>
          <w:b/>
          <w:b/>
          <w:color w:val="303030"/>
        </w:rPr>
      </w:pPr>
      <w:r>
        <w:rPr>
          <w:b/>
          <w:color w:val="303030"/>
        </w:rPr>
        <w:t>Реализация проекта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   </w:t>
      </w:r>
      <w:r>
        <w:rPr>
          <w:bCs/>
        </w:rPr>
        <w:t>Многие люди обеспокоены состоянием окружающей среды. В природные объекты поступает много загрязняющих веществ. За последние 30-40 лет реки, озёра и леса сильно изменились: вода стала намного грязнее.  В лесу — бутылки, пакеты, битое стекло. В таких местах стали исчезать птицы и звери, рыбы и другая живность. Дело не только в том, что природа стала некрасивой. Она перестала защищать человека. Раньше природа «перерабатывала» отходы человеческой деятельности. А теперь она не справляется с той нагрузкой, которую взвалил на нее человек. Это очень серьезная угроза человечеству. Если мы не научимся жить и работать так, чтобы не наносить вред природе, то не надо никаких мировых войн: человечество так загрязнит окружающую среду, что жить в ней будет невозможно. Сначала надо научиться понимать, как чувствует себя наша речка или лес,  научиться жить по-новому, не нанося ущерба природе.   Этим умением можно овладеть с малых лет. Даже такие простые вещи, как не выбрасывать мусор в воду, не ломать ветки, не убивать насекомых, — очень помогут природе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Поэтому, первое, что мы сделали -</w:t>
      </w:r>
      <w:r>
        <w:rPr/>
        <w:t xml:space="preserve"> составили памятки для школьников «Будь природе другом»  и раздали их в нашей школе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    </w:t>
      </w:r>
      <w:r>
        <w:rPr>
          <w:b/>
          <w:color w:val="0070C0"/>
        </w:rPr>
        <w:t>Памятки для школьников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Будь природе другом.</w:t>
      </w:r>
    </w:p>
    <w:p>
      <w:pPr>
        <w:pStyle w:val="Normal"/>
        <w:rPr/>
      </w:pPr>
      <w:r>
        <w:rPr/>
        <w:t xml:space="preserve">• </w:t>
      </w:r>
      <w:r>
        <w:rPr/>
        <w:t>Не ломай ветки деревьев и кустарников.</w:t>
      </w:r>
    </w:p>
    <w:p>
      <w:pPr>
        <w:pStyle w:val="Normal"/>
        <w:rPr/>
      </w:pPr>
      <w:r>
        <w:rPr/>
        <w:t xml:space="preserve">• </w:t>
      </w:r>
      <w:r>
        <w:rPr/>
        <w:t>Не рви в лесу и на лугу цветы. Пусть красивые</w:t>
      </w:r>
    </w:p>
    <w:p>
      <w:pPr>
        <w:pStyle w:val="Normal"/>
        <w:rPr/>
      </w:pPr>
      <w:r>
        <w:rPr/>
        <w:t>растения останутся в природе!</w:t>
      </w:r>
    </w:p>
    <w:p>
      <w:pPr>
        <w:pStyle w:val="Normal"/>
        <w:rPr/>
      </w:pPr>
      <w:r>
        <w:rPr/>
        <w:t xml:space="preserve">• </w:t>
      </w:r>
      <w:r>
        <w:rPr/>
        <w:t>Не лови бабочек, шмелей, стрекоз и других</w:t>
      </w:r>
    </w:p>
    <w:p>
      <w:pPr>
        <w:pStyle w:val="Normal"/>
        <w:rPr/>
      </w:pPr>
      <w:r>
        <w:rPr/>
        <w:t>насекомых.</w:t>
      </w:r>
    </w:p>
    <w:p>
      <w:pPr>
        <w:pStyle w:val="Normal"/>
        <w:rPr/>
      </w:pPr>
      <w:r>
        <w:rPr/>
        <w:t xml:space="preserve">• </w:t>
      </w:r>
      <w:r>
        <w:rPr/>
        <w:t>Не лови диких животных и не уноси их домой.</w:t>
      </w:r>
    </w:p>
    <w:p>
      <w:pPr>
        <w:pStyle w:val="Normal"/>
        <w:rPr/>
      </w:pPr>
      <w:r>
        <w:rPr/>
        <w:t xml:space="preserve">• </w:t>
      </w:r>
      <w:r>
        <w:rPr/>
        <w:t>Не подходи близко к гнёздам птиц и не разоряй их.</w:t>
      </w:r>
    </w:p>
    <w:p>
      <w:pPr>
        <w:pStyle w:val="Normal"/>
        <w:rPr/>
      </w:pPr>
      <w:r>
        <w:rPr/>
        <w:t xml:space="preserve">• </w:t>
      </w:r>
      <w:r>
        <w:rPr/>
        <w:t>Не оставляй в лесу, на лугу, у реки, у моря мусор. Не</w:t>
      </w:r>
    </w:p>
    <w:p>
      <w:pPr>
        <w:pStyle w:val="Normal"/>
        <w:rPr/>
      </w:pPr>
      <w:r>
        <w:rPr/>
        <w:t>бросай его в водоё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нашей школе провели классный час на тему: «Берегите планету!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4991100" cy="497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690" cy="520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В ходе нашей работы были проведены: конкурс рисунков «Чистая плане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color w:val="303030"/>
        </w:rPr>
      </w:pPr>
      <w:r>
        <w:rPr/>
        <w:drawing>
          <wp:inline distT="0" distB="0" distL="0" distR="0">
            <wp:extent cx="5585460" cy="343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p>
      <w:pPr>
        <w:pStyle w:val="Normal"/>
        <w:rPr/>
      </w:pPr>
      <w:r>
        <w:rPr/>
        <w:t xml:space="preserve">     </w:t>
      </w:r>
      <w:r>
        <w:rPr/>
        <w:t>На протяжении ряда лет, весной и осенью, мы отправляемся в лес и на берег реки Баксан убираем за нерадивыми отдыхающими.  Администрация сельского совета оказывает помощь в вывозе  мус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935" cy="291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 xml:space="preserve">        </w:t>
      </w:r>
      <w:r>
        <w:rPr>
          <w:b/>
          <w:bCs/>
          <w:color w:val="222222"/>
        </w:rPr>
        <w:t>Результаты проекта   </w:t>
      </w:r>
    </w:p>
    <w:p>
      <w:pPr>
        <w:pStyle w:val="Normal"/>
        <w:shd w:fill="FFFFFF" w:val="clea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     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</w:rPr>
        <w:t xml:space="preserve">       </w:t>
      </w:r>
      <w:r>
        <w:rPr>
          <w:color w:val="222222"/>
        </w:rPr>
        <w:t>После уборки дети с гордостью рассуждали о проведенном мероприятии. Теперь хотя бы небольшой участок леса и берег реки стал гораздо чище, и мы этому рады.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</w:rPr>
        <w:t xml:space="preserve">      </w:t>
      </w:r>
      <w:r>
        <w:rPr>
          <w:color w:val="222222"/>
        </w:rPr>
        <w:t>Теперь мы знаем, что весной в реку попадет гораздо меньше мусора, чем могло бы. </w:t>
        <w:br/>
        <w:t xml:space="preserve">В целом, мы все остались довольны тем, как прошла данная акция. Дело не в том, насколько велик участок берега, очищенный от мусора. Это, на наш взгляд, не главная цель акции.  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</w:rPr>
        <w:t xml:space="preserve">      </w:t>
      </w:r>
      <w:r>
        <w:rPr>
          <w:color w:val="222222"/>
        </w:rPr>
        <w:t>Важнее показать людям, что нельзя относиться к природе так бездумно, как они это делают. Показать, что наши леса и реки могут быть красивыми и чистыми.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</w:rPr>
        <w:t xml:space="preserve">      </w:t>
      </w:r>
      <w:r>
        <w:rPr>
          <w:color w:val="222222"/>
        </w:rPr>
        <w:t>Быть может, люди увидят, как здесь чисто, и у них уже не поднимется рука бросить здесь бутылки, стаканчики, упаковки от продуктов.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426" w:right="0" w:firstLine="426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155055" cy="517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p>
      <w:pPr>
        <w:pStyle w:val="Normal"/>
        <w:ind w:left="-426" w:right="0"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30:00Z</dcterms:created>
  <dc:creator>Аня</dc:creator>
  <dc:description/>
  <dc:language>en-US</dc:language>
  <cp:lastModifiedBy>777</cp:lastModifiedBy>
  <cp:lastPrinted>2019-03-14T16:34:00Z</cp:lastPrinted>
  <dcterms:modified xsi:type="dcterms:W3CDTF">2023-03-07T06:10:00Z</dcterms:modified>
  <cp:revision>22</cp:revision>
  <dc:subject/>
  <dc:title>Зеленый лес и свежий возду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